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Documentation - For Cursor.EXE and CurSiz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- Both included programs can be run without any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this will provide a little background and answer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possible questions.  The cursor on an PC is made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ing visible certain lines, or rows, of the character `bo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ach adaptor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DA - 14 rows numbered 0 thru 13. Default cursor is rows 11 and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GA - 8 rows numbered 0 thru 7. Default cursor is rows 6 and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A - One of the above depending on mod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programs may change the cursor size and not inform the BIO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has done so.  Cursor.EXE does update the BIOS.  I believe t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the BIOS holds the info that it is rows 6 &amp; 7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type.  This is not always true as in a mono displa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iz.COM - Just issue the command &lt;CURSIZ&gt; and the program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held in the BIOS concerning the posi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p and bottom scan lines.  This info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urate to what your actual cursor size and locatio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.EXE - Get usage info by typing the command &lt;CURSOR&gt;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auto-adjust the cursor for any invalid number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may lead to results you aren't really expect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in a 8 row mode and give the program a numb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rger than 7.  The program will actually adjust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 number which is proportional to if you were in a 14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.  For example, if you are using a CGA and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&lt;CURSOR 0 8&gt; the 8 will be adjusted to a 4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ualize this you can see that the resultant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quivalent to what would have appeared if you ha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 is a 14 row environment.  Under all circumstanc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pass the program two numbers you will receive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some type.  Usage info is only given when two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passed to the program.  It should be impossib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ursor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